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НА ТРАНСФОРМАТ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281420" cy="835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35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9"/>
                              <w:gridCol w:w="6595"/>
                              <w:gridCol w:w="29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  (ТСЛ, ТСЗЛ, ТМ, ТМГ, ТМФ, ТМГФ, ОМП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инальная частота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(Г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инальная мощность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0 (к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инальное напряжение стороны ВН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жиме холостого хода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к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инальное напряжение стороны НН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жиме холостого хода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 (к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апазон и ступени регулирования  напряжения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тороне ВН …………ПБВ (если иное, указать в примечании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± 2 х 2,5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яжение короткого замыкания при 75°С (±10%)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при отличии от стандартного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тери холостого хода (+ 15%)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при отличии от стандартного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тери короткого замыкания  при 75°С (+10%)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при отличии от стандартного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выводов трансформатора : Левое или правое (только для ТМФ и ТМГФ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хема и группа соединения обмоток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-11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-0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-1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нестанд.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ервый символ относится к стороне высшего напряжения (ВН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иматическое исполнение и категория размеще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сляны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У1, УХЛ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Сухо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У3, УХЛ3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ХЛ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епень защиты (указывается при отличии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ктивное исполнение выводов ВН и НН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рх, левое, правое, вн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для ТСЗЛ, ТСЗЛФ)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если иное, то указать в примечании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аритные размеры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: (при отличии от указанных в каталоге продукции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ина: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рина: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ота: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м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м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сса трансформатора (+10%) (в случае ограничения)                           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ъемные транспортные катки (для ТСЛ в комплекте от 63 кВА, для  ТМ, ТМГ в комплекте от 400 кВА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брогасящие опоры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иляторы принудительного охлаждения  (для ТСЛ, ТСЗЛ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/6 шт. +25%/+40% к мощности при пиковых нагрузках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 тепловой защиты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-измерительные приборы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 измерительны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тель предельного уровня масл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оузе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58.25pt;mso-wrap-distance-left:9pt;mso-wrap-distance-right:9pt;mso-wrap-distance-top:0pt;mso-wrap-distance-bottom:0pt;margin-top:1.4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9"/>
                        <w:gridCol w:w="6595"/>
                        <w:gridCol w:w="29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  (ТСЛ, ТСЗЛ, ТМ, ТМГ, ТМФ, ТМГФ, ОМП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МГ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льная частота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(Гц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льная мощность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0 (кВ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льное напряжение стороны ВН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жиме холостого хода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кВ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льное напряжение стороны НН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жиме холостого хода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 (кВ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апазон и ступени регулирования  напряжения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тороне ВН …………ПБВ (если иное, указать в примечании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± 2 х 2,5 (%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яжение короткого замыкания при 75°С (±10%)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при отличии от стандартного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тери холостого хода (+ 15%)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при отличии от стандартного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тери короткого замыкания  при 75°С (+10%)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ывается при отличии от стандартного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выводов трансформатора : Левое или правое (только для ТМФ и ТМГФ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 группа соединения обмоток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-11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-0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-1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нестанд.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ервый символ относится к стороне высшего напряжения (ВН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-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иматическое исполнение и категория размещени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ляный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У1, УХЛ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Сухой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У3, УХЛ3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ХЛ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пень защиты (указывается при отличии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ктивное исполнение выводов ВН и НН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рх, левое, правое, вн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для ТСЗЛ, ТСЗЛФ)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если иное, то указать в примечании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аритные размеры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: (при отличии от указанных в каталоге продукции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ина: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рина: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ота: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м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м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м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са трансформатора (+10%) (в случае ограничения)                           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г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емные транспортные катки (для ТСЛ в комплекте от 63 кВА, для  ТМ, ТМГ в комплекте от 400 кВА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брогасящие опоры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иляторы принудительного охлаждения  (для ТСЛ, ТСЗЛ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/6 шт. +25%/+40% к мощности при пиковых нагрузках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 тепловой защиты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измерительные приборы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 измерительный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тель предельного уровня масл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моузе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Быковских Николай Сергеевич                            Организация: _ООО «Нортек»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Телефон: 8-964-085-58-21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11p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1439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4:00Z</dcterms:created>
  <dc:creator>С001</dc:creator>
  <dc:description/>
  <cp:keywords/>
  <dc:language>en-US</dc:language>
  <cp:lastModifiedBy>МТО Гр обр 2</cp:lastModifiedBy>
  <cp:lastPrinted>2017-06-22T12:05:00Z</cp:lastPrinted>
  <dcterms:modified xsi:type="dcterms:W3CDTF">2024-06-04T08:51:00Z</dcterms:modified>
  <cp:revision>3</cp:revision>
  <dc:subject/>
  <dc:title/>
</cp:coreProperties>
</file>